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2.24 </w:t>
            </w:r>
            <w:r>
              <w:rPr>
                <w:rFonts w:ascii="한컴바탕" w:hAnsi="한컴바탕" w:cs="한컴바탕" w:eastAsia="한컴바탕"/>
                <w:b/>
                <w:bCs/>
                <w:sz w:val="26"/>
                <w:szCs w:val="26"/>
                <w:lang w:eastAsia="ko-KR"/>
              </w:rPr>
              <w:t>중외합작 시청제품 판매기업</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9</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문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 령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외 문화교류와 경제합작을 증진하고 중외합작 시청제품 판매기업에 대한 관리를 보강하기 위하여《중화인민공화국 중외합작경영기업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청제품 관리조례》등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의거하여 이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경내에 설립한 중외합작 시청제품 판매기업은 이 방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방법에서 중외합작 시청제품 판매기업이라 함은 외국의 기업과 기타 경제조직 또는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 합작파트너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평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혜 원칙에 따라 중국 정부 관련 부서의 비준을 받고 중국 경내에서 중국기업 또는 기타 경제조직</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중국 합작파트너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합작하여 설립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 도매․소매․대출업무에 종사하는 기업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방법에서 시청제품이라 함은 내용이 레코딩된 녹음테이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화테이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판</w:t>
            </w:r>
            <w:r>
              <w:rPr>
                <w:rFonts w:eastAsia="한컴바탕" w:cs="한컴바탕" w:ascii="한컴바탕" w:hAnsi="한컴바탕"/>
                <w:szCs w:val="21"/>
                <w:lang w:eastAsia="ko-KR"/>
              </w:rPr>
              <w:t xml:space="preserve">, CD, VCD </w:t>
            </w:r>
            <w:r>
              <w:rPr>
                <w:rFonts w:ascii="한컴바탕" w:hAnsi="한컴바탕" w:cs="한컴바탕" w:eastAsia="한컴바탕"/>
                <w:szCs w:val="21"/>
                <w:lang w:eastAsia="ko-KR"/>
              </w:rPr>
              <w:t>등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시청제품 판매기업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준수하고 경제발전과 사회진보에 유익한 사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 및 문화지식을 전파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시청제품 판매기업의 정당한 경영활동과 합작 각측의 합법적 권익은 중국 법률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문화부와 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문화부와 상무부가 수권한 성급 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 주관부서는 중외합작 시청제품 판매기업의 심사 비준과 감독 관리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급 이상 지방인민정부 문화 주관부서와 상무 주관부서는 각자의 직책분공에 따라 본 행정구역내 중외합작 시청제품 판매기업에 대한 일상 감독 관리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시청제품 판매기업의 설립과 발전은 반드시 시청제품 시장의 발전계획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시청제품 판매기업의 설립을 신청하는 중국 합작파트너와 외국 합작파트너는 시청제품 판매기업 설립능력을 갖추어야 하며 독자적으로 민사책임을 부담하는 동시에 신청전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불법기록이 없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시청제품 판매기업은 하기 조건을 구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독립적 법인자격을 갖추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의 시청제품 판매기업 설립 관련 조건을 구비하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영규모에 적합한 자금이 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중국 합작파트너가 합작기업에서 소지한 권익이 </w:t>
            </w:r>
            <w:r>
              <w:rPr>
                <w:rFonts w:eastAsia="한컴바탕" w:cs="한컴바탕" w:ascii="한컴바탕" w:hAnsi="한컴바탕"/>
                <w:szCs w:val="21"/>
                <w:lang w:eastAsia="ko-KR"/>
              </w:rPr>
              <w:t>51%</w:t>
            </w:r>
            <w:r>
              <w:rPr>
                <w:rFonts w:ascii="한컴바탕" w:hAnsi="한컴바탕" w:cs="한컴바탕" w:eastAsia="한컴바탕"/>
                <w:szCs w:val="21"/>
                <w:lang w:eastAsia="ko-KR"/>
              </w:rPr>
              <w:t>보다 적지 않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4"/>
                <w:szCs w:val="21"/>
                <w:lang w:eastAsia="ko-KR"/>
              </w:rPr>
              <w:t xml:space="preserve">합작기간이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년을 초과하지 않아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시청제품 판매기업이 시청제품 체인경영업무를 신청하거나 정보 네트워크를 이용하여 시청제품을 경영할 경우에는 국가의 시청제품 체인경영과 정보 네트워크에 의한 시청제품 경영 관련 규정에 따라 심사 비준수속을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합작파트너가 국유자산을 합작조건으로 할 경우에는 그 직전 상급 국유자산관리부서의 비준을 받아야 하며 국유자산 평가관리 관련 규정에 따라 국유자산관리부서가 확인한 평가기구가 합작조건으로 제공할 국유자산을 평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가결과는 국유자산관리 관련 규정에 따라 상응한 국유자산관리부서의 확인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시청제품 판매기업을 설립하고 시청제품 도매 등 업무에 종사할 경우 하기 절차에 따라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국 합작파트너가 설립할 중외합작 시청제품 판매기업 소재지 성․자치구․직할시 문화 주관부서에 신청하고 성․자치구․직할시 문화 주관부서가 심사 확인 및 동의 후 문화부에 보고하여 입건 심사 비준을 받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문화부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 작업일 내에 비준여부를 결정하며 비준하지 않을 경우 서면으로 그 이유를 설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중국 합작파트너는 문화부의 입건 비준일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설립할 중외합작 시청제품 판매기업 소재지 성․자치구․직할시 상무 주관부서에 중외합작 시청제품 판매기업의 설립 신청을 제출하며 성․자치구․직할시 상무 주관부서가 심사 동의후 상무부에 보고하여 심사 비준을 받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상무부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 작업일 내에 비준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할 경우《외국투자기업 비준증서》를 발급하고 비준하지 않을 경우 서면으로 그 이유를 설명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중국 합작파트너는 상무부의 《외국투자기업 비준증서》를 발급 받은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문화부의 입건 비준서류와 상무부의《외국투자기업 비준증서》를 지참하고 설립할 중외합작 시청제품 판매기업을 대신하여 문화부에서 《시청제품 경영허가증》을 수령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중국 합작파트너는 문화부의《시청제품 경영허가증》을 발급 받은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시청제품 경영허가증》과《외국투자기업 비준증서》를 지참하고 공상관리 규정에 따라 의법 등록 등기하고《기업법인 영업허가증》을 수령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중국 합작파트너가 문화 주관부서에 입건 신청을 제출할 경우 하기 서류를 제출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입건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에는 설립할 중외합작 시청제품 판매기업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입자금 내원 및 액수를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 각측이 공동으로 작성하였거나 인가한 프로젝트 건의서 또는 사업성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작 각측의 영업허가증 또는 등록등기 증명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신용 증명서류 및 법정대표의 유효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 (</w:t>
            </w:r>
            <w:r>
              <w:rPr>
                <w:rFonts w:ascii="한컴바탕" w:hAnsi="한컴바탕" w:cs="한컴바탕" w:eastAsia="한컴바탕"/>
                <w:szCs w:val="21"/>
                <w:lang w:eastAsia="ko-KR"/>
              </w:rPr>
              <w:t>중국 합작파트너가 국유자산을 합작조건으로 할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중국 합작파트너가 투입할 국유자산에 대한 국유자산 관리부서의 평가보고 확인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문화부가 요구하는 기타 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합작파트너가 상무부에 설립 신청을 제출할 경우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설립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 각측이 공동으로 작성 또는 인가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부의 비준을 받은 프로젝트건의서 또는 사업성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합작 프로젝트에 대한 문화부의 입건 비준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작 각측 수권대표가 사인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시청제품 판매기업 설립 관련 계약․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5) (</w:t>
            </w:r>
            <w:r>
              <w:rPr>
                <w:rFonts w:ascii="한컴바탕" w:hAnsi="한컴바탕" w:cs="한컴바탕" w:eastAsia="한컴바탕"/>
                <w:szCs w:val="21"/>
                <w:lang w:eastAsia="ko-KR"/>
              </w:rPr>
              <w:t>중국 합작파트너가 국유자산을 합작조건으로 할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중국 합작파트너가 투입할 국유자산에 대한 국유자산 관리부서의 평가보고 확인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합작 각측의 영업허가증 또는 등록등기 증명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자금신용 증명서류 및 법정대표의 유효증명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설립할 합작경영기업 명칭 사전 심사비준 통지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합작 각측이 협의하여 확정한 합작기업 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 또는 공동관리위원회 주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주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원의 인선 명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상무부가 요구하는 기타 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투자자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자의 권익비율 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액 또는 합작조건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연한 변경 및 분지기구 설립을 포함한 중외합작 시청제품 판매기업의 중대 변경은 이 방법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 규정에 따라 심사 비준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시청제품 판매기업의 기타 변경은 외국투자기업 관련 규정에 따라 상무부에 보고하여 비준을 받거나 등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시청제품 판매기업이 법정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요책임자를 변경하거나 경영기간 만료로 경영활동을 종지할 경우에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문화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시청제품 판매기업을 설립하고 시청제품 소매․대출업무에 종사할 경우 하기 절차에 따라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중국 합작파트너는 설립할 중외합작 시청제품 판매기업 소재지 성급 문화 주관부서에 신청을 제출하며 성급 문화 주관부서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 작업일 내에 입건 비준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하지 않을 경우에는 서면으로 그 이유를 설명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중국 합작파트너는 성급 문화 주관부서가 입건 신청을 비준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개월 내에 설립할 중외합작 시청제품 판매기업 소재지 성급 상무 주관부서에 중외합작 시청제품 판매기업의 설립을 신청하며 성급 상무 주관부서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 작업일 내에 비준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시에는 《외국투자기업 비준증서》를 발급하고 비준하지 않을 경우에는 서면으로 그 이유를 설명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중국 합작파트너는 성급 상무 주관부서가 발급한《외국투자기업 비준증서》를 받은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 작업일 내에 성급 문화 주관부서의 입건 비준서류와 성급 상무 주관부서의 《외국투자기업 비준증서》를 지참하고 설립할 중외합작 시청제품 판매기업을 대신하여 성급 문화 주관부서에서《시청제품 경영허가증》을 수령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중국 합작파트너는 성급 문화 주관부서가 발급한《시청제품 경영허가증》을 발급 받은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 작업일 내에 《시청제품 경영허가증》과《외국투자기업 비준증서》를 지참하고 공상관리 규정에 따라 의법 등록등기 수속을 하고《기업법인 영업허가증》을 수령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합작파트너가 성급 문화 주관부서에 입건 신청시에는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입건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에는 설립할 중외합작 시청제품 판매기업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입자금 내원 및 액수를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 각측이 공동으로 작성하였거나 인가한 프로젝트 건의서 또는 사업성 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작 각측의 영업허가증 또는 등록등기 증명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신용 증명서류 및 법정대표의 유효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 (</w:t>
            </w:r>
            <w:r>
              <w:rPr>
                <w:rFonts w:ascii="한컴바탕" w:hAnsi="한컴바탕" w:cs="한컴바탕" w:eastAsia="한컴바탕"/>
                <w:szCs w:val="21"/>
                <w:lang w:eastAsia="ko-KR"/>
              </w:rPr>
              <w:t>중국 합작파트너가 국유자산을 합작조건으로 할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중국 합작파트너가 투입할 국유자산에 대한 국유자산 관리부서의 평가보고 확인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14"/>
                <w:szCs w:val="21"/>
                <w:lang w:eastAsia="ko-KR"/>
              </w:rPr>
              <w:t>성급</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14"/>
                <w:szCs w:val="21"/>
                <w:lang w:eastAsia="ko-KR"/>
              </w:rPr>
              <w:t>문화부가 요구하는 기타 서류</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합작파트너가 성급 상무 주관부서에 설립 신청을 제출할 경우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설립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 각측이 공동으로 작성 또는 인가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문화 주관부서의 비준을 받은 프로젝트건의서 또는 사업성 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합작 프로젝트에 대한 성급 문화 주관부서의 입건 비준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작 각측 수권대표가 사인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시청제품 판매기업 설립 관련 계약․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5) (</w:t>
            </w:r>
            <w:r>
              <w:rPr>
                <w:rFonts w:ascii="한컴바탕" w:hAnsi="한컴바탕" w:cs="한컴바탕" w:eastAsia="한컴바탕"/>
                <w:szCs w:val="21"/>
                <w:lang w:eastAsia="ko-KR"/>
              </w:rPr>
              <w:t>중국 합작파트너가 국유자산을 합작조건으로 할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중국 합작파트너가 투입할 국유자산에 대한 국유자산 관리부서의 평가보고 확인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합작 각측의 영업허가증 또는 등록등기 증명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자금신용 증명서류 및 법정대표의 유효증명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설립할 합작경영기업 명칭 사전 심사비준 통지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합작 각측이 협의하여 확정한 합작기업 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 또는 공동관리위원회 주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주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원의 인선 명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성급 상무주관부서에서 제공을 요구하는 기타 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투자자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자의 권익비율 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액 또는 합작조건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연한 변경 및 분지기구 설립을 포함한 중외합작 시청제품 소매․대출기업의 중대 변경은 이 방법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 규정에 따라 심사 비준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시청제품 판매기업의 기타 변경은 외국투자기업 관련 규정에 따라 상무부에 보고하여 비준을 받거나 등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시청제품 판매기업이 법정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요책임자를 변경하거나 경영기간 만료로 경영활동을 종지할 경우에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성급 문화 주관부서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시청제품 판매기업은 비준한 경영범위 내에서 시청제품의 경영활동에 종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시청제품 판매기업은 국가 전파 금지내용이 있는 시청제품을 경영하지 못하며 비시청제품 출판단위가 출판하였거나 비시청제품 복제단위가 복제한 시청제품을 경영하지 못하며 문화부의 비준없이 수입한 시청제품을 경영하지 못하며 타인의 저작권을 침범한 시청제품을 경영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시청제품 판매기업은 시청제품 수입업무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준없이 자의로 중외합작 시청제품 판매기업을 설립하였거나 기타 방식으로 외자를 유치하여 시청제품 판매업무에 종사할 경우 국가 관련 부서는 의법 처벌하는 동시에 관련 책임자의 책임을 추궁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 및 대만지역의 투자자가 중국의 기타 성․자치구․직할시에 시청제품 판매기업을 설립할 경우 이 방법을 참조하여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에 대한 해석은 문화부와 상무부가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방법 및 그 별첨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문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합작부가 반포한《중외합작 시청제품 판매기업 관리방법》은 동일자로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外合作音像制品分销企业</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管理办法</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9</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文化部、商务部令第</w:t>
            </w:r>
            <w:r>
              <w:rPr>
                <w:rFonts w:cs="SimSun;宋体" w:ascii="SimSun;宋体" w:hAnsi="SimSun;宋体"/>
                <w:szCs w:val="21"/>
              </w:rPr>
              <w:t>28</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了扩大对外文化交流和经济合作，加强对中外合作音像制品分销企业的管理，根据《中华人民共和国中外合作经营企业法</w:t>
            </w:r>
            <w:r>
              <w:rPr>
                <w:rFonts w:ascii="SimSun;宋体" w:hAnsi="SimSun;宋体" w:cs="SimSun;宋体"/>
                <w:spacing w:val="-10"/>
                <w:szCs w:val="21"/>
              </w:rPr>
              <w:t>》、《</w:t>
            </w:r>
            <w:r>
              <w:rPr>
                <w:rFonts w:ascii="SimSun;宋体" w:hAnsi="SimSun;宋体" w:cs="SimSun;宋体"/>
                <w:szCs w:val="21"/>
              </w:rPr>
              <w:t>音像制品管理条例》等有关法律</w:t>
            </w:r>
            <w:r>
              <w:rPr>
                <w:rFonts w:ascii="SimSun;宋体" w:hAnsi="SimSun;宋体" w:cs="SimSun;宋体"/>
                <w:spacing w:val="-10"/>
                <w:szCs w:val="21"/>
              </w:rPr>
              <w:t>、</w:t>
            </w:r>
            <w:r>
              <w:rPr>
                <w:rFonts w:ascii="SimSun;宋体" w:hAnsi="SimSun;宋体" w:cs="SimSun;宋体"/>
                <w:szCs w:val="21"/>
              </w:rPr>
              <w:t xml:space="preserve">法规，制定本办法。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8"/>
                <w:szCs w:val="21"/>
              </w:rPr>
              <w:t xml:space="preserve">在中华人民共和国境内设立的中外合作音像制品分销企业，适用本办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办法所称的中外合作音像制品分销企业，是指外国的企业和其他经济组织或者个人（以下简称外国合作者）按照平等互利的原则，经中国政府有关部门批准，在中国境内与中国企业或者其他经济组织（以下简称中国合作者）合作设立的从事音像制品的批发、零售、出租业务的企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办法所称的音像制品，是指录有内容的录音带、录像带、唱片、激光唱盘和激光视盘等。 </w:t>
            </w:r>
          </w:p>
          <w:p>
            <w:pPr>
              <w:pStyle w:val="Normal"/>
              <w:snapToGrid w:val="false"/>
              <w:spacing w:lineRule="atLeast" w:line="290"/>
              <w:ind w:firstLine="413"/>
              <w:rPr/>
            </w:pPr>
            <w:r>
              <w:rPr>
                <w:rFonts w:ascii="SimSun;宋体" w:hAnsi="SimSun;宋体" w:cs="SimSun;宋体"/>
                <w:b/>
                <w:szCs w:val="21"/>
              </w:rPr>
              <w:t>第三条</w:t>
            </w:r>
            <w:r>
              <w:rPr>
                <w:rFonts w:ascii="SimSun;宋体" w:hAnsi="SimSun;宋体" w:cs="SimSun;宋体"/>
                <w:szCs w:val="21"/>
              </w:rPr>
              <w:t xml:space="preserve"> 中外合作音像制品分销企业必须遵守有关法律、法规，传播有益于经济发展和社会进步的思想、道德、科学技术和文化知识。 </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中外合作音像制品分销企业的正当经营活动及合作各方的合法权益受中国法律保护。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文化部和商务部以及文化部、商务部授权的省级文化、商务主管部门负责中外合作音像制品分销企业的审批和监督管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县级以上地方人民政府文化主管部门和商务主管部门依照各自的职责分工，负责本行政区域内中外合作音像制品分销企业的日常监督管理工作。 </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中外合作音像制品分销企业的设立和发展必须符合音像市场发展规划。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申请设立中外合作音像制品分销企业的中国合作者和外国合作者应当具有举办音像制品分销企业相应的能</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力；应当能够独立承担民事责任，并且在申请前三年无违法记录。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中外合作音像制品分销企业应当符合以下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具有独立的法人资格；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具备国家有关设立音像制品分销企业的条件； </w:t>
            </w:r>
          </w:p>
          <w:p>
            <w:pPr>
              <w:pStyle w:val="Normal"/>
              <w:snapToGrid w:val="false"/>
              <w:spacing w:lineRule="atLeast" w:line="290"/>
              <w:ind w:firstLine="420"/>
              <w:rPr/>
            </w:pPr>
            <w:r>
              <w:rPr>
                <w:rFonts w:ascii="SimSun;宋体" w:hAnsi="SimSun;宋体" w:cs="SimSun;宋体"/>
                <w:szCs w:val="21"/>
              </w:rPr>
              <w:t>（三）</w:t>
            </w:r>
            <w:r>
              <w:rPr>
                <w:rFonts w:ascii="SimSun;宋体" w:hAnsi="SimSun;宋体" w:cs="SimSun;宋体"/>
                <w:spacing w:val="-10"/>
                <w:szCs w:val="21"/>
              </w:rPr>
              <w:t>具有与经营规模相适应的资金；</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中国合作者在合作企业中所拥有的权益不得低于</w:t>
            </w:r>
            <w:r>
              <w:rPr>
                <w:rFonts w:cs="SimSun;宋体" w:ascii="SimSun;宋体" w:hAnsi="SimSun;宋体"/>
                <w:szCs w:val="21"/>
              </w:rPr>
              <w:t>51%</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合作期限不超过</w:t>
            </w:r>
            <w:r>
              <w:rPr>
                <w:rFonts w:cs="SimSun;宋体" w:ascii="SimSun;宋体" w:hAnsi="SimSun;宋体"/>
                <w:szCs w:val="21"/>
              </w:rPr>
              <w:t>15</w:t>
            </w:r>
            <w:r>
              <w:rPr>
                <w:rFonts w:ascii="SimSun;宋体" w:hAnsi="SimSun;宋体" w:cs="SimSun;宋体"/>
                <w:szCs w:val="21"/>
              </w:rPr>
              <w:t xml:space="preserve">年。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4"/>
                <w:szCs w:val="21"/>
              </w:rPr>
              <w:t>中外</w:t>
            </w:r>
            <w:r>
              <w:rPr>
                <w:rFonts w:ascii="SimSun;宋体" w:hAnsi="SimSun;宋体" w:cs="SimSun;宋体"/>
                <w:szCs w:val="21"/>
              </w:rPr>
              <w:t>合</w:t>
            </w:r>
            <w:r>
              <w:rPr>
                <w:rFonts w:ascii="SimSun;宋体" w:hAnsi="SimSun;宋体" w:cs="SimSun;宋体"/>
                <w:spacing w:val="4"/>
                <w:szCs w:val="21"/>
              </w:rPr>
              <w:t>作音像制品分销企业申请从事音像制品连锁经营业务和利用信息网络经营音像制品的，应当按照国家有</w:t>
            </w:r>
            <w:r>
              <w:rPr>
                <w:rFonts w:ascii="SimSun;宋体" w:hAnsi="SimSun;宋体" w:cs="SimSun;宋体"/>
                <w:szCs w:val="21"/>
              </w:rPr>
              <w:t>关</w:t>
            </w:r>
            <w:r>
              <w:rPr>
                <w:rFonts w:ascii="SimSun;宋体" w:hAnsi="SimSun;宋体" w:cs="SimSun;宋体"/>
                <w:spacing w:val="4"/>
                <w:szCs w:val="21"/>
              </w:rPr>
              <w:t>音像制品连锁经营和利用信息网络经营音像制品的规定</w:t>
            </w:r>
            <w:r>
              <w:rPr>
                <w:rFonts w:ascii="SimSun;宋体" w:hAnsi="SimSun;宋体" w:cs="SimSun;宋体"/>
                <w:szCs w:val="21"/>
              </w:rPr>
              <w:t>办</w:t>
            </w:r>
            <w:r>
              <w:rPr>
                <w:rFonts w:ascii="SimSun;宋体" w:hAnsi="SimSun;宋体" w:cs="SimSun;宋体"/>
                <w:spacing w:val="4"/>
                <w:szCs w:val="21"/>
              </w:rPr>
              <w:t>理审批手续。</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中国合作者以国有资产作为合作条件的，应当经其上一级国有资产管理部门批准，并按国有资产评估管理有关规定，由国有资产管理部门确认的评估机构对拟作为合作条件的国有资产进行评估。评估结果应根据国有资产管理的有关规定得到相应国有资产管理部门确认。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设立中外合作音像制品分销企业从事音像制品批发等业务按照下列程序办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中国合作者向拟设立中外合作音像制品分销企业所在地省、自治区、直辖市文化主管部门提出申请，省、自治区、直辖市文化主管部门审核同意后报文化部进行立项审批。文化部在</w:t>
            </w:r>
            <w:r>
              <w:rPr>
                <w:rFonts w:cs="SimSun;宋体" w:ascii="SimSun;宋体" w:hAnsi="SimSun;宋体"/>
                <w:szCs w:val="21"/>
              </w:rPr>
              <w:t>30</w:t>
            </w:r>
            <w:r>
              <w:rPr>
                <w:rFonts w:ascii="SimSun;宋体" w:hAnsi="SimSun;宋体" w:cs="SimSun;宋体"/>
                <w:szCs w:val="21"/>
              </w:rPr>
              <w:t xml:space="preserve">个工作日内做出批准或不予批准的决定；不予批准的，书面说明理由。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中国合作者自文化部批准立项之日起六个月内，向拟设立中外合作音像制品分销企业所在地省、自治区、直辖市商务主管部门提出设立中外合作音像制品分销企业的申请，省、自治区、直辖市商务主管部门审核同意后报商务部审批。商务部在</w:t>
            </w:r>
            <w:r>
              <w:rPr>
                <w:rFonts w:cs="SimSun;宋体" w:ascii="SimSun;宋体" w:hAnsi="SimSun;宋体"/>
                <w:szCs w:val="21"/>
              </w:rPr>
              <w:t>30</w:t>
            </w:r>
            <w:r>
              <w:rPr>
                <w:rFonts w:ascii="SimSun;宋体" w:hAnsi="SimSun;宋体" w:cs="SimSun;宋体"/>
                <w:szCs w:val="21"/>
              </w:rPr>
              <w:t xml:space="preserve">个工作日内做出批准或不予批准的决定。经批准的，颁发《外商投资企业批准证书》；不予批准的，书面说明理由。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
                <w:szCs w:val="21"/>
              </w:rPr>
              <w:t>中国合作者自收到商务部颁发的《外商投资企业批准证书》之日起</w:t>
            </w:r>
            <w:r>
              <w:rPr>
                <w:rFonts w:cs="SimSun;宋体" w:ascii="SimSun;宋体" w:hAnsi="SimSun;宋体"/>
                <w:spacing w:val="-2"/>
                <w:szCs w:val="21"/>
              </w:rPr>
              <w:t>30</w:t>
            </w:r>
            <w:r>
              <w:rPr>
                <w:rFonts w:ascii="SimSun;宋体" w:hAnsi="SimSun;宋体" w:cs="SimSun;宋体"/>
                <w:spacing w:val="-2"/>
                <w:szCs w:val="21"/>
              </w:rPr>
              <w:t xml:space="preserve">日内，持文化部的立项批准文件和商务部颁发的《外商投资企业批准证书》代拟设立的中外合作音像制品分销企业向文化部申领《音像制品经营许可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中国合作者自领取文化部颁发的《音像制品经营许可证》之日起</w:t>
            </w:r>
            <w:r>
              <w:rPr>
                <w:rFonts w:cs="SimSun;宋体" w:ascii="SimSun;宋体" w:hAnsi="SimSun;宋体"/>
                <w:szCs w:val="21"/>
              </w:rPr>
              <w:t>30</w:t>
            </w:r>
            <w:r>
              <w:rPr>
                <w:rFonts w:ascii="SimSun;宋体" w:hAnsi="SimSun;宋体" w:cs="SimSun;宋体"/>
                <w:szCs w:val="21"/>
              </w:rPr>
              <w:t xml:space="preserve">日内，持《音像制品经营许可证》和《外商投资企业批准证书》，依照工商管理规定，依法办理注册登记手续，领取《企业法人营业执照》。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中国合作者向文化部提出立项申请时应当报送下列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立项申请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申请书应当载明拟设立中外合作音像制品分销企业的名称、地址、经营范围、投入资金来源和数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合作各方共同编制或认可的项目建议书或可行性研究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合作各方的营业执照或注册登记证明文件、资信证明文件及法定代表人的有效证明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如果中国合作者以国有资产作为合作条件）国有资产管理部门对中国合作者拟投入的国有资产的评估报告确认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2"/>
                <w:szCs w:val="21"/>
              </w:rPr>
              <w:t xml:space="preserve">文化部要求提供的其他材料。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中国合作者向商务部提出设立申请时应当报送下列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设立申请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合作各方共同编制或认可并经文化部批准的项目建议书或可行性研究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文化部对该合作项目的立项批准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12"/>
                <w:szCs w:val="21"/>
              </w:rPr>
              <w:t xml:space="preserve">由合作各方授权代表签署的拟设立中外合作音像制品分销企业的合同、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如果中国合作者以国有资产作为合作条件）国有资产管理部门对中国合作者拟投入的国有资产的评估报告确认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合作各方的营业执照或注册登记证明文件、资信证明文件及法定代表人的有效证明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拟设立合作经营企业名称预先核准通知书；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八）</w:t>
            </w:r>
            <w:r>
              <w:rPr>
                <w:rFonts w:ascii="SimSun;宋体" w:hAnsi="SimSun;宋体" w:cs="SimSun;宋体"/>
                <w:spacing w:val="-2"/>
                <w:szCs w:val="21"/>
              </w:rPr>
              <w:t xml:space="preserve">合作各方协商确定的合作企业董事长、副董事长、董事或联合管理委员会主任、副主任、委员的人选名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w:t>
            </w:r>
            <w:r>
              <w:rPr>
                <w:rFonts w:ascii="SimSun;宋体" w:hAnsi="SimSun;宋体" w:cs="SimSun;宋体"/>
                <w:spacing w:val="-2"/>
                <w:szCs w:val="21"/>
              </w:rPr>
              <w:t xml:space="preserve">商务部要求提供的其他材料。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中外合作音像制品批发企业的重大变更，包括变更投资者、调整投资者的权益比例、变更投资额或合作条件、变更经营范围、变更经营年限以及设立分支机构，应当按照本办法第十一条的规定办理审批手续。 </w:t>
            </w:r>
          </w:p>
          <w:p>
            <w:pPr>
              <w:pStyle w:val="Normal"/>
              <w:snapToGrid w:val="false"/>
              <w:spacing w:lineRule="atLeast" w:line="290"/>
              <w:ind w:firstLine="444"/>
              <w:rPr/>
            </w:pPr>
            <w:r>
              <w:rPr>
                <w:rFonts w:ascii="SimSun;宋体" w:hAnsi="SimSun;宋体" w:cs="SimSun;宋体"/>
                <w:spacing w:val="6"/>
                <w:szCs w:val="21"/>
              </w:rPr>
              <w:t>中外合作音像制品分销企业的其他变更</w:t>
            </w:r>
            <w:r>
              <w:rPr>
                <w:rFonts w:ascii="SimSun;宋体" w:hAnsi="SimSun;宋体" w:cs="SimSun;宋体"/>
                <w:szCs w:val="21"/>
              </w:rPr>
              <w:t>，</w:t>
            </w:r>
            <w:r>
              <w:rPr>
                <w:rFonts w:ascii="SimSun;宋体" w:hAnsi="SimSun;宋体" w:cs="SimSun;宋体"/>
                <w:spacing w:val="6"/>
                <w:szCs w:val="21"/>
              </w:rPr>
              <w:t>按有关</w:t>
            </w:r>
            <w:r>
              <w:rPr>
                <w:rFonts w:ascii="SimSun;宋体" w:hAnsi="SimSun;宋体" w:cs="SimSun;宋体"/>
                <w:szCs w:val="21"/>
              </w:rPr>
              <w:t>外</w:t>
            </w:r>
            <w:r>
              <w:rPr>
                <w:rFonts w:ascii="SimSun;宋体" w:hAnsi="SimSun;宋体" w:cs="SimSun;宋体"/>
                <w:spacing w:val="6"/>
                <w:szCs w:val="21"/>
              </w:rPr>
              <w:t>商投资企</w:t>
            </w:r>
            <w:r>
              <w:rPr>
                <w:rFonts w:ascii="SimSun;宋体" w:hAnsi="SimSun;宋体" w:cs="SimSun;宋体"/>
                <w:szCs w:val="21"/>
              </w:rPr>
              <w:t>业</w:t>
            </w:r>
            <w:r>
              <w:rPr>
                <w:rFonts w:ascii="SimSun;宋体" w:hAnsi="SimSun;宋体" w:cs="SimSun;宋体"/>
                <w:spacing w:val="6"/>
                <w:szCs w:val="21"/>
              </w:rPr>
              <w:t>的规定，报商务部批准或备案</w:t>
            </w:r>
            <w:r>
              <w:rPr>
                <w:rFonts w:ascii="SimSun;宋体" w:hAnsi="SimSun;宋体" w:cs="SimSun;宋体"/>
                <w:szCs w:val="21"/>
              </w:rPr>
              <w:t>。</w:t>
            </w:r>
            <w:r>
              <w:rPr>
                <w:rFonts w:ascii="SimSun;宋体" w:hAnsi="SimSun;宋体" w:cs="SimSun;宋体"/>
                <w:spacing w:val="6"/>
                <w:szCs w:val="21"/>
              </w:rPr>
              <w:t>中外</w:t>
            </w:r>
            <w:r>
              <w:rPr>
                <w:rFonts w:ascii="SimSun;宋体" w:hAnsi="SimSun;宋体" w:cs="SimSun;宋体"/>
                <w:szCs w:val="21"/>
              </w:rPr>
              <w:t>合</w:t>
            </w:r>
            <w:r>
              <w:rPr>
                <w:rFonts w:ascii="SimSun;宋体" w:hAnsi="SimSun;宋体" w:cs="SimSun;宋体"/>
                <w:spacing w:val="6"/>
                <w:szCs w:val="21"/>
              </w:rPr>
              <w:t>作音像制品分销企业变更法定地址</w:t>
            </w:r>
            <w:r>
              <w:rPr>
                <w:rFonts w:ascii="SimSun;宋体" w:hAnsi="SimSun;宋体" w:cs="SimSun;宋体"/>
                <w:szCs w:val="21"/>
              </w:rPr>
              <w:t>、</w:t>
            </w:r>
            <w:r>
              <w:rPr>
                <w:rFonts w:ascii="SimSun;宋体" w:hAnsi="SimSun;宋体" w:cs="SimSun;宋体"/>
                <w:spacing w:val="6"/>
                <w:szCs w:val="21"/>
              </w:rPr>
              <w:t>法定代表人</w:t>
            </w:r>
            <w:r>
              <w:rPr>
                <w:rFonts w:ascii="SimSun;宋体" w:hAnsi="SimSun;宋体" w:cs="SimSun;宋体"/>
                <w:szCs w:val="21"/>
              </w:rPr>
              <w:t>、</w:t>
            </w:r>
            <w:r>
              <w:rPr>
                <w:rFonts w:ascii="SimSun;宋体" w:hAnsi="SimSun;宋体" w:cs="SimSun;宋体"/>
                <w:spacing w:val="6"/>
                <w:szCs w:val="21"/>
              </w:rPr>
              <w:t>主要负</w:t>
            </w:r>
            <w:r>
              <w:rPr>
                <w:rFonts w:ascii="SimSun;宋体" w:hAnsi="SimSun;宋体" w:cs="SimSun;宋体"/>
                <w:szCs w:val="21"/>
              </w:rPr>
              <w:t>责</w:t>
            </w:r>
            <w:r>
              <w:rPr>
                <w:rFonts w:ascii="SimSun;宋体" w:hAnsi="SimSun;宋体" w:cs="SimSun;宋体"/>
                <w:spacing w:val="6"/>
                <w:szCs w:val="21"/>
              </w:rPr>
              <w:t>人</w:t>
            </w:r>
            <w:r>
              <w:rPr>
                <w:rFonts w:ascii="SimSun;宋体" w:hAnsi="SimSun;宋体" w:cs="SimSun;宋体"/>
                <w:szCs w:val="21"/>
              </w:rPr>
              <w:t>、</w:t>
            </w:r>
            <w:r>
              <w:rPr>
                <w:rFonts w:ascii="SimSun;宋体" w:hAnsi="SimSun;宋体" w:cs="SimSun;宋体"/>
                <w:spacing w:val="6"/>
                <w:szCs w:val="21"/>
              </w:rPr>
              <w:t>经营期满终止经营活动的，还应当在</w:t>
            </w:r>
            <w:r>
              <w:rPr>
                <w:rFonts w:cs="SimSun;宋体" w:ascii="SimSun;宋体" w:hAnsi="SimSun;宋体"/>
                <w:spacing w:val="6"/>
                <w:szCs w:val="21"/>
              </w:rPr>
              <w:t>30</w:t>
            </w:r>
            <w:r>
              <w:rPr>
                <w:rFonts w:ascii="SimSun;宋体" w:hAnsi="SimSun;宋体" w:cs="SimSun;宋体"/>
                <w:spacing w:val="6"/>
                <w:szCs w:val="21"/>
              </w:rPr>
              <w:t xml:space="preserve">日内报文化部备案。 </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设立中外合作音像制品分销企业从事音像制品零售、出租业务按照下列程序办理：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一）中国合作者向拟设立中外合作音像制品分销企业所在地省级文化主管部门提出申请，省级文化主管部门在</w:t>
            </w:r>
            <w:r>
              <w:rPr>
                <w:rFonts w:cs="SimSun;宋体" w:ascii="SimSun;宋体" w:hAnsi="SimSun;宋体"/>
                <w:szCs w:val="21"/>
              </w:rPr>
              <w:t>30</w:t>
            </w:r>
            <w:r>
              <w:rPr>
                <w:rFonts w:ascii="SimSun;宋体" w:hAnsi="SimSun;宋体" w:cs="SimSun;宋体"/>
                <w:szCs w:val="21"/>
              </w:rPr>
              <w:t xml:space="preserve">个工作日内做出批准立项或不予批准立项的决定；不予批准的，书面说明理由。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中国合作者自省级文化主管部门批准立项之日起六个月内，向拟设立中外合作音像制品分销企业所在地省级商务主管部门提出设立中外合作音像制品分销企业的申请，省级商务主管部门在</w:t>
            </w:r>
            <w:r>
              <w:rPr>
                <w:rFonts w:cs="SimSun;宋体" w:ascii="SimSun;宋体" w:hAnsi="SimSun;宋体"/>
                <w:szCs w:val="21"/>
              </w:rPr>
              <w:t>30</w:t>
            </w:r>
            <w:r>
              <w:rPr>
                <w:rFonts w:ascii="SimSun;宋体" w:hAnsi="SimSun;宋体" w:cs="SimSun;宋体"/>
                <w:szCs w:val="21"/>
              </w:rPr>
              <w:t>个工作日内做出批准或不予批准的决定。经批准的</w:t>
            </w:r>
            <w:r>
              <w:rPr>
                <w:rFonts w:cs="SimSun;宋体" w:ascii="SimSun;宋体" w:hAnsi="SimSun;宋体"/>
                <w:szCs w:val="21"/>
              </w:rPr>
              <w:t>,</w:t>
            </w:r>
            <w:r>
              <w:rPr>
                <w:rFonts w:ascii="SimSun;宋体" w:hAnsi="SimSun;宋体" w:cs="SimSun;宋体"/>
                <w:szCs w:val="21"/>
              </w:rPr>
              <w:t xml:space="preserve">颁发《外商投资企业批准证书》；不予批准的，书面说明理由。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中国合作者自收到省级商务主管部门颁发的《外商投资企业批准证书》之日起</w:t>
            </w:r>
            <w:r>
              <w:rPr>
                <w:rFonts w:cs="SimSun;宋体" w:ascii="SimSun;宋体" w:hAnsi="SimSun;宋体"/>
                <w:szCs w:val="21"/>
              </w:rPr>
              <w:t>30</w:t>
            </w:r>
            <w:r>
              <w:rPr>
                <w:rFonts w:ascii="SimSun;宋体" w:hAnsi="SimSun;宋体" w:cs="SimSun;宋体"/>
                <w:szCs w:val="21"/>
              </w:rPr>
              <w:t xml:space="preserve">日内，持省级文化主管部门的立项批准文件和省级商务主管部门颁发的《外商投资企业批准证书》代拟设立的中外合作音像制品分销企业向省级文化主管部门申领《音像制品经营许可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中国合作者自领取省级文化主管部门颁发的《音像制品经营许可证》之日起</w:t>
            </w:r>
            <w:r>
              <w:rPr>
                <w:rFonts w:cs="SimSun;宋体" w:ascii="SimSun;宋体" w:hAnsi="SimSun;宋体"/>
                <w:szCs w:val="21"/>
              </w:rPr>
              <w:t>30</w:t>
            </w:r>
            <w:r>
              <w:rPr>
                <w:rFonts w:ascii="SimSun;宋体" w:hAnsi="SimSun;宋体" w:cs="SimSun;宋体"/>
                <w:szCs w:val="21"/>
              </w:rPr>
              <w:t xml:space="preserve">日内，持《音像制品经营许可证》和《外商投资企业批准证书》，依照工商管理规定，依法办理注册登记手续，领取《企业法人营业执照》。 </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中国合作者向省级文化主管部门提出立项申请时应报送下列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立项申请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申请书应当载明拟设立中外合作音像制品分销企业的名称、地址、经营范围、投入资金来源和数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合作各方共同编制或认可的项目建议书或可行性研究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合作各方的营业执照或注册登记证明文件、资信证明文件及法定代表人的有效证明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如果中国合作者以国有资产作为合作条件）国有资产管理部门对中国合作者拟投入的国有资产的评估报告确认文件；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五）省级文化主管部门要求提供的其他材料。 </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中国合作者向省级商务主管部门提出设立申请时应报送下列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设立申请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合作各方共同编制或认可并经省级文化主管部门批准的项目建议书或可行性研究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省级文化主管部门对该合作项目的立项批准文件； </w:t>
            </w:r>
          </w:p>
          <w:p>
            <w:pPr>
              <w:pStyle w:val="Normal"/>
              <w:snapToGrid w:val="false"/>
              <w:spacing w:lineRule="atLeast" w:line="290"/>
              <w:ind w:firstLine="420"/>
              <w:rPr/>
            </w:pPr>
            <w:r>
              <w:rPr>
                <w:rFonts w:ascii="SimSun;宋体" w:hAnsi="SimSun;宋体" w:cs="SimSun;宋体"/>
                <w:szCs w:val="21"/>
              </w:rPr>
              <w:t>（四）</w:t>
            </w:r>
            <w:r>
              <w:rPr>
                <w:rFonts w:ascii="SimSun;宋体" w:hAnsi="SimSun;宋体" w:cs="SimSun;宋体"/>
                <w:spacing w:val="-12"/>
                <w:szCs w:val="21"/>
              </w:rPr>
              <w:t>由合作各方授权代表签署的拟设立中外合作音像制品分销企业的合同、章程；</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如果中国合作者以国有资产作为合作条件）国有资产管理部门对中国合作者拟投入的国有资产的评估报告确认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合作各方的营业执照或注册登记证明文件、资信证明文件及法定代表人的有效证明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拟设立合作经营企业名称预先核准通知书； </w:t>
            </w:r>
          </w:p>
          <w:p>
            <w:pPr>
              <w:pStyle w:val="Normal"/>
              <w:snapToGrid w:val="false"/>
              <w:spacing w:lineRule="atLeast" w:line="290"/>
              <w:ind w:firstLine="420"/>
              <w:rPr/>
            </w:pPr>
            <w:r>
              <w:rPr>
                <w:rFonts w:ascii="SimSun;宋体" w:hAnsi="SimSun;宋体" w:cs="SimSun;宋体"/>
                <w:szCs w:val="21"/>
              </w:rPr>
              <w:t>（八）</w:t>
            </w:r>
            <w:r>
              <w:rPr>
                <w:rFonts w:ascii="SimSun;宋体" w:hAnsi="SimSun;宋体" w:cs="SimSun;宋体"/>
                <w:spacing w:val="-2"/>
                <w:szCs w:val="21"/>
              </w:rPr>
              <w:t>合作各方协商确定的合作企业董事长、副董事长、董事或联合管理委员会主任、副主任、委员的人选名单；</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省级商务主管部门要求提供的其他材料。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中外合作音像制品零售、出租企业的重大变更，包括变更投资者、调整投资者的权益比例、变更投资额或合作条件、变更经营范围、变更经营年限以及设立分支机构，应当按照本办法第十五条的规定办理审批手续。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中外合作音像制品分销企业的其他变更，按有关外商投资企业的规定，报省级商务主管部门批准或备案。中外合作音像制品分销企业变更法定地址、法定代表人、主要负责人、经营期满终止经营活动的，还应当在</w:t>
            </w:r>
            <w:r>
              <w:rPr>
                <w:rFonts w:cs="SimSun;宋体" w:ascii="SimSun;宋体" w:hAnsi="SimSun;宋体"/>
                <w:szCs w:val="21"/>
              </w:rPr>
              <w:t>30</w:t>
            </w:r>
            <w:r>
              <w:rPr>
                <w:rFonts w:ascii="SimSun;宋体" w:hAnsi="SimSun;宋体" w:cs="SimSun;宋体"/>
                <w:szCs w:val="21"/>
              </w:rPr>
              <w:t xml:space="preserve">日内报省级文化主管部门备案。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中外合作音像制品分销企业必须在批准的经营范围内，从事音像制品的经营活动。 </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中外合作音像制品分销企业不得经营含有国家禁止传播内容的音像制品；不得经营非音像出版单位出版和非音像复制单位复制的音像制品；不得经营未经文化部批准的进口音像制品；不得经营侵犯他人著作权的音像制品。 </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中外合作音像制品分销企业不得从事音像制品进口业务。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未经批准，擅自设立中外合作音像制品分销企业或以其他方式利用外资从事音像制品分销业务的，由国家有关部门依法予以处罚，并追究有关责任人的责任。 </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中国香港特别行政区、澳门特别行政区和台湾地区的投资者在中国其他省、自治区、直辖市设立音像制品分销企业的，参照本办法执行。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本办法由文化部和商务部负责解释。 </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本办法及其附件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 xml:space="preserve">日文化部、对外贸易经济合作部发布的《中外合作音像制品分销企业管理办法》同时废止。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30:00Z</dcterms:created>
  <dc:creator>xmin</dc:creator>
  <dc:description/>
  <cp:keywords/>
  <dc:language>en-US</dc:language>
  <cp:lastModifiedBy>ChuangAn</cp:lastModifiedBy>
  <dcterms:modified xsi:type="dcterms:W3CDTF">2007-06-13T06:27:00Z</dcterms:modified>
  <cp:revision>3</cp:revision>
  <dc:subject/>
  <dc:title>1</dc:title>
</cp:coreProperties>
</file>